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 w:eastAsia="hr-BA"/>
        </w:rPr>
      </w:pPr>
      <w:r>
        <w:rPr>
          <w:rFonts w:cs="Times New Roman" w:ascii="Times New Roman" w:hAnsi="Times New Roman"/>
          <w:sz w:val="24"/>
          <w:szCs w:val="24"/>
        </w:rPr>
        <w:t>Broj:02-145/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2.04.2021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>Sukladno članku  65. Zakona o javnim nabavama  Bosne i Hercegovine  (“Službeni glasnik BiH» br. 39/14)  i članku 18. Uputstva za pripremu modela tenderske dokumentacije i ponuda (“Službeni glasnik BiH» br. 90/14) Povjerenstvo  za nabavu po Odluci br.02-145/3 od 16.03.2021.godine dostavl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pisnik sa sastanka o pregledu  i ocjeni ponude  sa prijedlogom odgovornoj osob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-PREDMET NABAVE: </w:t>
      </w:r>
      <w:r>
        <w:rPr>
          <w:rFonts w:cs="Times New Roman" w:ascii="Times New Roman" w:hAnsi="Times New Roman"/>
          <w:sz w:val="24"/>
          <w:szCs w:val="24"/>
          <w:lang w:val="de-DE"/>
        </w:rPr>
        <w:t>Popravka bunarske pumpe   proizvođača Pleuger 1 koma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VRSTA POSTUPKA JAVNE NABAVE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onkurentski zahtjev za dostavu  ponu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VIDENCIJSKI BROJ NABAVE:02-145</w:t>
      </w:r>
    </w:p>
    <w:p>
      <w:pPr>
        <w:pStyle w:val="Normal"/>
        <w:spacing w:before="0" w:after="0"/>
        <w:rPr>
          <w:rFonts w:ascii="Times New Roman" w:hAnsi="Times New Roman" w:eastAsia="Calibri-Bold;MS Mincho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-BROJ OBAVIJESTI O NABAVI SA PORTALA JAVNIH NABAVA:</w:t>
      </w:r>
      <w:r>
        <w:rPr>
          <w:rFonts w:eastAsia="Calibri-Bold;MS Mincho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Calibri-Bold;MS Mincho" w:cs="Times New Roman" w:ascii="Times New Roman" w:hAnsi="Times New Roman"/>
          <w:b/>
          <w:bCs/>
          <w:sz w:val="24"/>
          <w:szCs w:val="24"/>
        </w:rPr>
        <w:t>199-7-2-69-3-10/21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val="sr-Latn-CS" w:eastAsia="hr-BA"/>
        </w:rPr>
      </w:pPr>
      <w:r>
        <w:rPr>
          <w:rFonts w:cs="Times New Roman" w:ascii="Times New Roman" w:hAnsi="Times New Roman"/>
          <w:sz w:val="24"/>
          <w:szCs w:val="24"/>
        </w:rPr>
        <w:t>-OBJAVA POZIVA ZA DOSTAVU PONUD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,na portalu javnih nabava Agencije za javne nabav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ENDERSKA DOKUMENTACIJA JE OBJAVLJENA NA POTRALU JAVNIH NABAVA:Da,17.03.2021.</w:t>
      </w:r>
    </w:p>
    <w:p>
      <w:pPr>
        <w:pStyle w:val="Normal"/>
        <w:rPr>
          <w:rFonts w:ascii="Times New Roman" w:hAnsi="Times New Roman" w:eastAsia="Andale Sans UI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oziv za preuzimanje TD u sistemu e-nabave upućen  je sljedećim ponuditeljima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zh-CN"/>
        </w:rPr>
        <w:t>-</w:t>
      </w:r>
      <w:r>
        <w:rPr>
          <w:rFonts w:cs="Times New Roman" w:ascii="Times New Roman" w:hAnsi="Times New Roman"/>
          <w:sz w:val="24"/>
          <w:szCs w:val="24"/>
        </w:rPr>
        <w:t>ELEKTRORESPEKT d.o.o. Banovići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MMAD d.o.o. Banovići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Elektroremont d.d. Banović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 obavijesti, sa Portala javnih nabava tendersku dokumentaciju su preuzeli  sljedeći ponuditelji ,u roku koji je ostavljen za preuzimanje :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"GRADPROM" D.O.O. SRBAC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hr-B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VIKLER-PROMET D.O.O. SARAJEVO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hr-B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MZT PUMPI A.D.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hr-B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POLAR, IDB/JIB: 4510976450003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hr-B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BOLE D.O.O., IDB/JIB: 4202550210009</w:t>
      </w:r>
    </w:p>
    <w:p>
      <w:pPr>
        <w:pStyle w:val="HTMLPreformatted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BA" w:eastAsia="hr-B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hr-B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hr-BA" w:eastAsia="hr-BA"/>
        </w:rPr>
        <w:t>ELEKTROREMONT D.D. BANOVIĆ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>Povjerenstvo se sastalo dana 2.04.2021 .u  8,00 sati radi pregleda  i ocjene ponuda  i davanja prijedloga odgovornoj osobi ugovornog tije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Obrascu za prijem ponuda  konstatirano je da je  blagovremeno pristigla jedna    ponuda  za nabavu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opravka bunarske pumpe   proizvođača Pleuger 1 komad </w:t>
      </w:r>
      <w:r>
        <w:rPr>
          <w:rFonts w:cs="Times New Roman" w:ascii="Times New Roman" w:hAnsi="Times New Roman"/>
          <w:sz w:val="24"/>
          <w:szCs w:val="24"/>
        </w:rPr>
        <w:t xml:space="preserve"> i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ktroremont d.d. Banovići, IDB/JIB: 4209147690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</w:rPr>
        <w:t>Otvaranje ponude je izvršeno dana 1.04.2021.godine u 12,00 sati o čemu je sastavljen Zapisnik koji je  dostavljen  ponuditelju  putem e-mail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   PREGLEDAVANJE  PONUDE</w:t>
      </w:r>
    </w:p>
    <w:p>
      <w:pPr>
        <w:pStyle w:val="Normal"/>
        <w:rPr>
          <w:rFonts w:ascii="Times New Roman" w:hAnsi="Times New Roman" w:eastAsia="Andale Sans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vjerenstvo za nabavu je pregledalo ponudu   ponuditelja  i utvrdilo sljedeće što je dato  u tabelarnom  prikaz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BELARNI PRIKAZ  SADRŽAJA PONUDE IZ POZIVA ZA DOSTAVLJANJE PONUDA ZA NABAVU USLUG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Servis pumpi za vodu proizvođača KSB Njemačka dva (2) kom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DRŽAJ PONUDE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remont d.d. Banović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za  ponudu-Aneks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brazac za cijenu ponude-uslu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a izjava iz  članka 52.ZJN-Aneks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Obrazac povjerlj.informacija-</w:t>
            </w:r>
          </w:p>
          <w:p>
            <w:pPr>
              <w:pStyle w:val="TableContents"/>
              <w:rPr/>
            </w:pPr>
            <w:r>
              <w:rPr/>
              <w:t>Aneks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emeljni elementi ugovora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ks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zjava o namjeri podugovaranja-Aneks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zjava o ispunjenosti uvjeta iz čl.50ZJN</w:t>
            </w:r>
          </w:p>
          <w:p>
            <w:pPr>
              <w:pStyle w:val="TableContents"/>
              <w:rPr/>
            </w:pPr>
            <w:r>
              <w:rPr/>
              <w:t>Aneks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zjav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hr-HR"/>
              </w:rPr>
              <w:t>o posjedovanju ispitnog bunara sa ispitnom opremom za pumpe snage do 140kW,ili mogućnost najma istog , koji će biti na raspolaganju za izvršenje ugovora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val="it-IT" w:eastAsia="hr-H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isak uredno izvršenih ugovo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a o izvršenim usluga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java o prihvatanju obavještavanja o ispitivanju u ispitnom bunar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elni izvod iz sudskog registra-čl.46 ZJ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ponuditelja o ispunjavanju uvjeta za primjenu pref.tretmana domaće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dokumentacije dostavljen u ponu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o kovertirana ponu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zana u cjelinu/knjiga/osigurana jamstveniko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o numerirana ponu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ena kopija ponu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VATLJIVOST PONUDE(DA/N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šnjenje znak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+“(da,postoji/dostavljeno /pravilno ispunjen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-„(ne,ne postoji/nije dostavljeno/ nepravilno  ispunjen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nuda Elektroremont d.d. Banovići je  sukladno zahtjevima iz tenderskog dokumenta  </w:t>
      </w:r>
      <w:r>
        <w:rPr>
          <w:rFonts w:cs="Times New Roman" w:ascii="Times New Roman" w:hAnsi="Times New Roman"/>
          <w:b/>
          <w:sz w:val="24"/>
          <w:szCs w:val="24"/>
        </w:rPr>
        <w:t>prihvatljiva  za ocjen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  OCJENA PON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j za dodjelu ugovora je ekonomski najpovoljnija ponuda sa podkriteri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cijena80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rok odgode plaćanja  po završetku  izvršenja usluge 10%,koji se iskazuje u dani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garancija na izvršenu popravku,10 %,koja se iskazuje brojem  mjeseci od dana otpreme pum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h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pna cijena bez PDV-a                                               25.550,00 KM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st na ukupnu cijenu bez PDV-a                                        0,00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pna cijena sa popustom bez PDV-a                        25.550,00 KM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V na ukupnu cijenu sa popustom bez PDV-a             4.343,50 KM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pna cijena za ugovor                                                  29.893,50 KM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k odgode plaćanja                                                                 60 dana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ancija na izvršenu popravku                                                6 mjeseci</w:t>
            </w:r>
          </w:p>
        </w:tc>
      </w:tr>
    </w:tbl>
    <w:p>
      <w:pPr>
        <w:pStyle w:val="Normal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</w:t>
      </w:r>
      <w:r>
        <w:rPr>
          <w:rFonts w:cs="Times New Roman" w:ascii="Times New Roman" w:hAnsi="Times New Roman"/>
          <w:sz w:val="24"/>
          <w:szCs w:val="24"/>
        </w:rPr>
        <w:t xml:space="preserve"> Ponuditelj Elektroremont d.d. Banovići je dao </w:t>
      </w:r>
      <w:r>
        <w:rPr>
          <w:rFonts w:cs="Times New Roman" w:ascii="Times New Roman" w:hAnsi="Times New Roman"/>
          <w:b/>
          <w:sz w:val="24"/>
          <w:szCs w:val="24"/>
        </w:rPr>
        <w:t>prihvatljivu ponud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  PRIJEDLOG ODGOVORNOJ OSOBI UGOVORNOG TIJ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nabavu daje prijedlog odgovornoj osobi ugovornog  tijela  da donese Odluku o izboru  Elektroremont d.d. Banovići kao ponuditelja sa prihvatljivom  ponudom ,ponuda br. 163/18   od 26.6.2018.godine i zaključi zaključi ugovor po pravosnažnosti Odluke o izboru Odluka Povjerenstva za nabavu donesena je jednoglas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nabavu je završilo pregled  i ocjenu ponude  u 9,00 sat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jnik Povjerenstva                                                   Povjerenstvo za nabavu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a Ostojić                                                   1. Marina Alić Cvitanović,predsjednik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Sanja Gadže,član____________________</w:t>
      </w:r>
    </w:p>
    <w:p>
      <w:pPr>
        <w:pStyle w:val="Normal"/>
        <w:spacing w:before="0" w:after="120"/>
        <w:rPr>
          <w:rFonts w:ascii="Times New Roman" w:hAnsi="Times New Roman" w:eastAsia="Andale Sans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3.Zoran Jakiša,član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ijedlog Odluke o iz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417" w:gutter="0" w:header="426" w:top="709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243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hr-B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2:00Z</dcterms:created>
  <dc:creator>KOM1</dc:creator>
  <dc:description/>
  <cp:keywords/>
  <dc:language>en-US</dc:language>
  <cp:lastModifiedBy>pc</cp:lastModifiedBy>
  <cp:lastPrinted>2019-11-29T09:37:00Z</cp:lastPrinted>
  <dcterms:modified xsi:type="dcterms:W3CDTF">2021-04-02T06:24:00Z</dcterms:modified>
  <cp:revision>4</cp:revision>
  <dc:subject/>
  <dc:title/>
</cp:coreProperties>
</file>