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Andale Sans UI;Arial Unicode MS" w:cs="Times New Roman"/>
          <w:color w:val="00000A"/>
          <w:sz w:val="24"/>
          <w:szCs w:val="24"/>
          <w:highlight w:val="yellow"/>
          <w:lang w:val="en-US" w:bidi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hr-BA" w:bidi="en-US"/>
        </w:rPr>
        <w:t>Broj:04- 149/13-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hr-BA" w:bidi="en-US"/>
        </w:rPr>
        <w:t xml:space="preserve">     </w:t>
      </w: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hr-BA" w:bidi="en-US"/>
        </w:rPr>
        <w:t>Datum:10.5.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PISNIK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PREGLEDU,   OCJENI  KONAČNE  PONUDE I PRIJEDLOGU ODGOVORNOJ OSOB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(pregovarački postupak bez objave obavještenja o naba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Sastavljen dana10.5.2021. godine u skladu sa člankom 65.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Zakona o javnim nabavkama (“Službeni glasnik BiH”, broj 39/14) (u daljem tekstu: Zakon) i člankom 20. Uputstva za pripremu modela tenderske dokumentacije i ponuda ((“Službeni glasnik BiH”, broj 90/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vjerenstvo za nabavu (u daljem tekstu: Povjerenstvo) imenovano Odlukom Direktora broj: </w:t>
      </w:r>
      <w:r>
        <w:rPr>
          <w:rFonts w:cs="Times New Roman" w:ascii="Times New Roman" w:hAnsi="Times New Roman"/>
          <w:sz w:val="24"/>
          <w:szCs w:val="24"/>
        </w:rPr>
        <w:t>04-149/3 od  17.3.20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ine sastalo se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10.5.202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odine u 8:00 sati, u slijedećem sastavu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latan Borovac, predsjednik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na Alić Cvitanović, član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ja Gadže, čl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Sastanku Povjerenstva  je prisustvovala i </w:t>
      </w:r>
      <w:r>
        <w:rPr>
          <w:rFonts w:cs="Times New Roman" w:ascii="Times New Roman" w:hAnsi="Times New Roman"/>
          <w:b/>
        </w:rPr>
        <w:t>Alma Ostoj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tajnik  Povjerenstv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color w:val="00000A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a) Naziv i sjedište ugovornog organa: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en-US" w:bidi="en-US"/>
        </w:rPr>
        <w:t>Javno komunalno poduzeće „Čapljina“d.o.o.  Čapljin</w:t>
      </w: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hr-BA" w:bidi="en-US"/>
        </w:rPr>
        <w:t>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 Predmet nabave j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usluga :Popravke teretnih voz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Evidencijski broj nabave: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04-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d) Posebni slučajevi i okolnosti iz čl. 21-24. Zakona koji opravdava korištenje ovog postupka: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Postupak se provodi u skladu sa člano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 stavak 1. točka a)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Zakona u kojoj je navedeno: „Kada  nijedna ponuda ili nijedna prihvatljiva ponuda nije dostavljena u otvorenom ili ograničenom postupku i kada za ugovor nisu bitno promjenjeni uslovi iz prethodnog postupka“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e) Datum početka pregleda i ocjene konačnih ponuda: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Konačnu ponudu Povjerenstvo  je pregledalo dana10.5.2021. 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f) Datum slanja poziva na pregovaranje: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Povjerenstvo  je pozvalo ponuđača na pregovore o ponuđenoj  cijeni i ostalim elementima ugovor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dana 31.3.2021. godine. Pregovori su zakazani za dan 8.4.2021. godine u 9:15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 xml:space="preserve">g)  Datum slanja poziva za dostavu konačne ponude: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Dana 29.4.2021. godine Ponuđaču je upućen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poziv za dostavljanje konačne ponude. Tom prilikom su ponuđaču dostavljeni obrasci Aneksa 9, Aneksa 10  i Aneksa 11 za konačnu ponud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 xml:space="preserve">h) Naziv i sjedište svih ponuđača, prema redoslijedu zaprimanja konačnih ponuda: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U skladu sa Odlukom o pokretanju pregovaračkog postupka javne nabave broj </w:t>
      </w:r>
      <w:r>
        <w:rPr>
          <w:rFonts w:cs="Times New Roman" w:ascii="Times New Roman" w:hAnsi="Times New Roman"/>
          <w:sz w:val="24"/>
          <w:szCs w:val="24"/>
        </w:rPr>
        <w:t>04-149/2 ,od 17.3 202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dine upućen je poziv za   dostavljanje ponude ponuđaču </w:t>
      </w:r>
      <w:r>
        <w:rPr>
          <w:rFonts w:cs="Times New Roman" w:ascii="Times New Roman" w:hAnsi="Times New Roman"/>
          <w:b/>
          <w:lang w:val="de-DE" w:eastAsia="zh-CN"/>
        </w:rPr>
        <w:t>AUTO SERVIS „AXA“ D.O.O. MOSTAR</w:t>
      </w:r>
      <w:r>
        <w:rPr>
          <w:rFonts w:eastAsia="Times New Roman" w:cs="Times New Roman" w:ascii="Times New Roman" w:hAnsi="Times New Roman"/>
          <w:sz w:val="24"/>
          <w:szCs w:val="24"/>
        </w:rPr>
        <w:t>, koji je kompetentan i sposoban za pružanje usluga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-Popravke teretnih vozila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koji je dana 8. 4.2021.   godine u 9:00 sati  dostavio početnu ponu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Dana 5.5.2021. godine u 10:00 sati ponuđač je dostavio konačnu ponudu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što je evidentirano u Zapisniku o zaprimanju konačne ponude  b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4-149/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koji je sastavni dio ovog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i) Podatke o pojašnjenju dokumenata u skladu sa članom 68. stav (3) Zakona ako ih je bil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Nije traženo pojašnjenje dokumen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j) Analitički prikaz traženih i dostavljenih dokumenata na osnovu kojih se utvrđuje postoje l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>razlozi za isključenje ponuđača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Konačna ponuda ponuđača je dostavljena blagovremeno na protokol ugovornog organa, te je    utvrđeno da ovaj ponuđač ispunjava formalno pravne uslove iz poziva za dostavljanje  ponude jer   je dostavio ponudu u skladu sa tenderskom dokumentacijom, i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popunjen i ovjeren Obrazac za ponudu (Konačna ponuda) –Aneks 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popunjen i ovjeren Obrazac za cijenu  konačne ponude Aneks 1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popunjen i ovjeren prijedlog temeljni elementi okvirnog sporazuma –Aneks  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Povjerenstvo  je konstatiralo da ponuda zadovoljava zadate kriterije i da je ponuđač kvalificiran za nastavak postu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>k)  Naziv i sjedište ponuđača koji se isključuju te obrazloženje razloga njihovog isključenja: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Nije primjenjiv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l)   Analitički prikaz traženih i dostavljenih dokaza tehničke i profesionalne sposobnosti: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s-BA"/>
              </w:rPr>
              <w:t>Dokazi tehničke i profesionalne sposob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de-DE" w:eastAsia="zh-CN"/>
              </w:rPr>
              <w:t>AUTO SERVIS „AXA“ D.O.O. MOS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java o ispunjenosti uvjeta iz članka 50. točka e) Zak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m) Prikaz traženih i dostavljenih garancija za ozbiljnost ponude: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Nije tražena garan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>n)  Podaci o pojašnjenju konačnih ponuda prema obliku, sadržaju i cjelovitost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Nije traženo pojašnj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o)  Prikaz o valjanosti konačnih ponuda prema obliku, sadržaju i cjelovitost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U dostavljenoj konačnoj ponudi ponuđač je ponudio nižu cijenu tako da cijena konačne   ponude   iznosi 44.770,05 KM sa uračunatim PDV-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Povjerenstvo  je pristupilo provjeri konačne ponude prema uvjetima i kriterijima utvrđenim u tenderskoj   dokumentac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Na osnovu gore navedenog Povjerenstvo  je konstatiralo  da ponuda zadovoljava zadate kriterije i da je prihvatljiva za ugovorni org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 xml:space="preserve">p)   Analiza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konačnih ponuda vezano uz ispunjenje zahtjeva u pogledu opisa   predmeta nabavke i tehničkih specifikacija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Konačna ponuda zadovoljavaju zahtjev  u pogledu opisa predmeta nabave i tehničkih specifik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>r)   Podatke o ispravkama  računskih greša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Računskih grešak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s)    Naziv i sjedište ponuđača čije konačne ponude se odbijaju na osnovu rezultata  pregleda i ocjene ponuda te obrazloženje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razloga za njihovo odbijanje: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Nije primjenj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>t)    Analitički prikaz ispunjenja ostalih uvjeta iz tenderske dokumentac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s-BA"/>
              </w:rPr>
              <w:t>Ostali uvjeti iz tenderske dokument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de-DE" w:eastAsia="zh-CN"/>
              </w:rPr>
              <w:t>AUTO SERVIS „AXA“ D.O.O. MOS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java o ispunjenosti uvjeta iz članka 45. točka a) do d) Zak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39" w:after="200"/>
              <w:ind w:right="9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posobnost za obavljanje profesionalne djelatnosti, shodno članu 46. Zakona , ponuđači moraju biti registrovani za obavljanje djelatnosti koja je predmet javne nab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Izjava u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skladu sa članom 52. Zak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eks 5-Popunjen i ovjeren obrazac za dostavljanje početne ponu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eks 6-Obrazac za cijenu početne pon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971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eks8-Obrazac povjerljivih informaci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eks  7 –Nacrt okvirnog sporazu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200"/>
              <w:ind w:right="17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eks  9 -Obrazac za dostavljanje konačne ponu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eks 10-Obrazac za cijenu konačne pon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eks  11 –Nacrt okvirnog sporazu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opis dokumentacije dostavljen u ponu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hr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ravilno kovertirana pon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hr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Uvezana u cjelinu/knjiga/osigurana jamstveni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hr-BA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ravilno numerirana ponu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  <w:lang w:val="hr-B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hr-BA"/>
              </w:rPr>
              <w:t>+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hr-BA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hr-BA"/>
        </w:rPr>
        <w:t>Objašnjenje znak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hr-BA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hr-BA"/>
        </w:rPr>
        <w:t>“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hr-BA"/>
        </w:rPr>
        <w:t>+“(da,postoji/dostavljeno /pravilno ispunjen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hr-BA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hr-BA"/>
        </w:rPr>
        <w:t>„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hr-BA"/>
        </w:rPr>
        <w:t>-„(ne,ne postoji/nije dostavljeno/ nepravilno  ispunje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 xml:space="preserve">u) Razlog za odbijanje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konačne ponude zbog neprirodno niske cijene: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Nije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primjenjiv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v) Analiza prihvatljivih konačnih ponuda prema kriteriju za izbor ponude: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U sklopu konačne ponude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ponuđač je ponudio cijenu  u iznosu  od </w:t>
      </w:r>
      <w:r>
        <w:rPr>
          <w:rFonts w:cs="Times New Roman" w:ascii="Times New Roman" w:hAnsi="Times New Roman"/>
          <w:sz w:val="24"/>
          <w:szCs w:val="24"/>
        </w:rPr>
        <w:t>38.265,00KM bez PDV-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) Rangiranje prihvatljivih konačnih ponuda prema kriteriju za izbor ponude:</w:t>
      </w:r>
      <w:r>
        <w:rPr>
          <w:rFonts w:cs="Times New Roman" w:ascii="Times New Roman" w:hAnsi="Times New Roman"/>
        </w:rPr>
        <w:t xml:space="preserve"> Kriterij za dodjelu ugovora je najniža cijena.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1"/>
        <w:gridCol w:w="2268"/>
        <w:gridCol w:w="226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nuđača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iz obrasca ponu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Korigirane   vrijednos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iz ponude (bez PDV-a)</w:t>
            </w:r>
          </w:p>
        </w:tc>
      </w:tr>
      <w:tr>
        <w:trPr>
          <w:trHeight w:val="4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čke greš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s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 w:eastAsia="zh-CN"/>
              </w:rPr>
              <w:t>AUTO SERVIS „AXA“ D.O.O. MOST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BA"/>
              </w:rPr>
              <w:t xml:space="preserve">38.265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BA"/>
              </w:rPr>
              <w:t>38.26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a)Naziv  ponuđača s kojim ugovorni organ namjerava zaključiti ugovor o javnoj nabavi i razlozi za njegov izbor:</w:t>
      </w:r>
      <w:r>
        <w:rPr>
          <w:rFonts w:cs="Times New Roman" w:ascii="Times New Roman" w:hAnsi="Times New Roman"/>
          <w:b/>
          <w:sz w:val="20"/>
          <w:szCs w:val="20"/>
          <w:lang w:val="de-DE" w:eastAsia="zh-CN"/>
        </w:rPr>
        <w:t xml:space="preserve"> </w:t>
      </w:r>
      <w:r>
        <w:rPr>
          <w:rFonts w:cs="Times New Roman" w:ascii="Times New Roman" w:hAnsi="Times New Roman"/>
          <w:b/>
          <w:lang w:val="de-DE" w:eastAsia="zh-CN"/>
        </w:rPr>
        <w:t>AUTO SERVIS „AXA“ D.O.O. MOSTAR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.Navedeni ponuđač je ispunio sve uvjete iz tenderske dokumentacije i ponudio cijenu ponude prihvatljivu ugovornom orga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zh-CN"/>
        </w:rPr>
        <w:t>bb)Podaci o dijelu ugovora koji se daje u podugovor i podaci o podizvođaču: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Nije promjenljiv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zh-CN"/>
        </w:rPr>
        <w:t>cc)Podatke o provjeri najpovoljnijeg ponuđača sa kojim ugovorni organ namjerava zaključiti ugovor o javnoj nabavi: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Dokaze o kvalifikaciji ponuđač je dostavio uz zahtjev za učešće(faza kvalifikaci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zh-CN"/>
        </w:rPr>
        <w:t>dd)Prijedlog odgovornoj osobi ugovornog organa za donošenje odluke o izboru: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Povjerenstvo za nabavu daje preporuku direktoru ugovornog organa da donese odluku da ugovor za javnu nabavu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Vršenje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usluga :Popravke teretnih vozila</w:t>
      </w:r>
      <w:r>
        <w:rPr>
          <w:rFonts w:cs="Times New Roman" w:ascii="Times New Roman" w:hAnsi="Times New Roman"/>
          <w:sz w:val="24"/>
          <w:szCs w:val="24"/>
          <w:lang w:val="de-DE"/>
        </w:rPr>
        <w:t>,dodjeli ponuđaču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 xml:space="preserve"> </w:t>
      </w:r>
      <w:r>
        <w:rPr>
          <w:rFonts w:cs="Times New Roman" w:ascii="Times New Roman" w:hAnsi="Times New Roman"/>
          <w:b/>
          <w:lang w:val="de-DE" w:eastAsia="zh-CN"/>
        </w:rPr>
        <w:t xml:space="preserve"> AUTO SERVIS „AXA“ D.O.O. MOSTAR.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 xml:space="preserve">  Prijedlog je donesen jednoglasno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zh-CN"/>
        </w:rPr>
        <w:t>ee)Datum i vrijeme završetka postupka pregleda i ocjene konačne ponude: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 xml:space="preserve"> Povjerenstvo je završilo pregled  i ocjenu konačne  ponude 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10.5.2021. godine u 9,00 s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zh-CN"/>
        </w:rPr>
        <w:t>ff)Ime i prezime ,te potpis ovlaštenih predstavnika ugovornog organa koji su izvršili pregled i ocijenu početne i/ili konačne ponud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zh-C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Povjerenstvo:</w:t>
      </w:r>
    </w:p>
    <w:p>
      <w:pPr>
        <w:pStyle w:val="NoSpacing"/>
        <w:ind w:left="149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Zlatan Borovac, predsjednik,_________________</w:t>
      </w:r>
    </w:p>
    <w:p>
      <w:pPr>
        <w:pStyle w:val="NoSpacing"/>
        <w:ind w:left="149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.Marina Alić Cvitanović, član,__________________________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Sanja Gadže, član________________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lma Ostojić,tajnik_____________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irekto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 spis</w:t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417" w:gutter="0" w:header="426" w:top="70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243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2:00Z</dcterms:created>
  <dc:creator>KOM1</dc:creator>
  <dc:description/>
  <cp:keywords/>
  <dc:language>en-US</dc:language>
  <cp:lastModifiedBy>pc</cp:lastModifiedBy>
  <cp:lastPrinted>2019-11-29T09:37:00Z</cp:lastPrinted>
  <dcterms:modified xsi:type="dcterms:W3CDTF">2021-05-10T06:05:00Z</dcterms:modified>
  <cp:revision>6</cp:revision>
  <dc:subject/>
  <dc:title/>
</cp:coreProperties>
</file>