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Broj:03-493/9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atum:26.11.2019.godine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Temeljem članka 64.stavak 1.točka b),članka 70. stavak 1.,3.,i 6.  Zakona o javnim nabavama („Službeni glasnik BiH“, broj 39/14),članka 8.stavak 2.točka d) Pravilnika o uspostavljanju i radu Povjerenstva za nabavu („Službeni glasnik BiH“, broj 103/14) i članka 24. Statuta Poduzeća (Narodni list Općine Čapljina broj:03/06)  , a u svezi sa prijedlogom Povjerenstva za nabavu po Odluci br.03-493/3 od 10.10.2019. god., iz Zapisnika  sa sastanka o pregledu ,ocjeni ponuda i prijedlogu odgovornoj osobi ,broj 03-493/8 od  14.11.2019.  godine , v.d.Direktor je donio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D L U K U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izboru  ponuditelja sa najpovoljnijom ponudom za nabavu usluge</w:t>
      </w:r>
      <w:r>
        <w:rPr>
          <w:rFonts w:eastAsia="Times New Roman" w:cs="Tahoma" w:ascii="Times New Roman" w:hAnsi="Times New Roman"/>
          <w:bCs/>
          <w:color w:val="00000A"/>
          <w:sz w:val="24"/>
          <w:szCs w:val="24"/>
          <w:lang w:val="hr-BA" w:bidi="en-US"/>
        </w:rPr>
        <w:t xml:space="preserve"> </w:t>
      </w:r>
      <w:r>
        <w:rPr>
          <w:rFonts w:eastAsia="Times New Roman" w:cs="Tahoma" w:ascii="Times New Roman" w:hAnsi="Times New Roman"/>
          <w:b/>
          <w:bCs/>
          <w:color w:val="00000A"/>
          <w:sz w:val="24"/>
          <w:szCs w:val="24"/>
          <w:lang w:val="hr-BA" w:bidi="en-US"/>
        </w:rPr>
        <w:t>kolektivnog osiguranje zaposlenika od posljedica nesretnog slučaja/nezgode i smrti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,Tender broj: 03-493, putem Konkurentskog zahtjeva za dostavu ponuda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1.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Calibri-Bold;MS Mincho" w:hAnsi="Calibri-Bold;MS Mincho" w:eastAsia="Calibri-Bold;MS Mincho" w:cs="Calibri-Bold;MS Mincho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U provedenom postupku javne nabave putem konkurentskog zahtjeva za dostavu ponuda za nabavu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Usluge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kolektivnog osiguranje zaposlenika od   posljedica nesretnog  slučaja/nezgode i smrti, tender.dokumentacija  broj: 03-493/5, broj obavijesti o nabavi </w:t>
      </w:r>
      <w:r>
        <w:rPr>
          <w:rFonts w:eastAsia="Calibri-Bold;MS Mincho" w:cs="Tahoma" w:ascii="Times New Roman" w:hAnsi="Times New Roman"/>
          <w:bCs/>
          <w:color w:val="00000A"/>
          <w:sz w:val="24"/>
          <w:szCs w:val="24"/>
          <w:lang w:eastAsia="en-US" w:bidi="en-US"/>
        </w:rPr>
        <w:t xml:space="preserve">199-7-2-261-3-13/19 </w:t>
      </w:r>
      <w:r>
        <w:rPr>
          <w:rFonts w:eastAsia="Calibri-Bold;MS Mincho" w:cs="Times New Roman" w:ascii="Times New Roman" w:hAnsi="Times New Roman"/>
          <w:bCs/>
          <w:sz w:val="24"/>
          <w:szCs w:val="24"/>
          <w:lang w:eastAsia="hr-HR"/>
        </w:rPr>
        <w:t>od 11.10.2019.godine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, od ukupno četri zaprimljene  ponude  za najpovoljnijeg ponuditelja izabran je dobavljač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Triglav osiguranje d.d.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Podružnica Mostar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,  ID: 4200247470003 , koji je ocijenjen kao kvalificiran i prihvatljiv  ponuditelj sa najnižom cijenom u ukupnom iznosu od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hr-BA" w:eastAsia="hr-HR" w:bidi="en-US"/>
        </w:rPr>
        <w:t xml:space="preserve">   5.073,84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KM.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2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Okvirni sporazum  o usluzi dostaviti će se na potpis izabranom ponuditelju u slučaju da nema žalbe,nakon isteka roka od 10  dana ,računajući od dana kada su svi ponuditelji obavješteni o izboru najpovoljnije ponude.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3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Ova Odluka stupa na snagu danom donošenja i ista će se objaviti na web stranici ovog Poduzeća, istodobno s danom upućivanja Odluke ponuditeljima koji su sudjelovali u predmetnom postupku javne nabave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b r a z l o ž e nj e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Na temelju Odluke v.d. Direktora broj: 03-493/2 od 10.10.2019.godine, pokrenut je postupak javne nabave za nabavu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 xml:space="preserve"> usluge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kolektivno osiguranje zaposlenika od   posljedica nesretnog  slučaja/nezgode i smrti putem Konkurentskog zahtjeva za dostavu ponuda, a prema kriteriju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„ekonomski najpovoljnija ponuda“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>.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Obavijest o nabavi je objavljena dana </w:t>
      </w:r>
      <w:r>
        <w:rPr>
          <w:rFonts w:eastAsia="Calibri-Bold;MS Mincho" w:cs="Times New Roman" w:ascii="Times New Roman" w:hAnsi="Times New Roman"/>
          <w:bCs/>
          <w:sz w:val="24"/>
          <w:szCs w:val="24"/>
          <w:lang w:eastAsia="hr-HR"/>
        </w:rPr>
        <w:t>11.11.2019.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godine u informacijski sustav E-nabave ,na portalu Agencije za javne nabave pod brojem: </w:t>
      </w:r>
      <w:r>
        <w:rPr>
          <w:rFonts w:eastAsia="Calibri-Bold;MS Mincho" w:cs="Tahoma" w:ascii="Times New Roman" w:hAnsi="Times New Roman"/>
          <w:bCs/>
          <w:color w:val="00000A"/>
          <w:sz w:val="24"/>
          <w:szCs w:val="24"/>
          <w:lang w:eastAsia="en-US" w:bidi="en-US"/>
        </w:rPr>
        <w:t>199-7-2-261-3-13/19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sr-Latn-C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sr-Latn-C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cs="Tahoma" w:ascii="Times New Roman" w:hAnsi="Times New Roman"/>
          <w:color w:val="00000A"/>
          <w:sz w:val="24"/>
          <w:szCs w:val="24"/>
          <w:lang w:val="sr-Latn-CS" w:eastAsia="en-US" w:bidi="en-US"/>
        </w:rPr>
        <w:t xml:space="preserve">Poziv za dostavu  ponuda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pućen je slijedećim ponuditeljim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LAV OSIGUPRANJE d.d.  Mo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- EUROHERC OSIGURANJE d.d. Mosta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- CENTRAL OSIGURANJE d.d. Sarajevo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Tendersku dokumentaciju su  preuzeli  ponuditelji:</w:t>
      </w:r>
    </w:p>
    <w:p>
      <w:pPr>
        <w:pStyle w:val="Normal"/>
        <w:widowControl w:val="false"/>
        <w:overflowPunct w:val="false"/>
        <w:spacing w:lineRule="auto" w:line="288" w:before="0" w:after="0"/>
        <w:rPr/>
      </w:pP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-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INTERGRAFIKA D.O.O., IDB/JIB: 4227449680005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UNIQA OSIGURANJE D.D. SARAJEVO, IDB/JIB: 4200137020002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EUROHERC OSIGURANJE DD, IDB/JIB: 4227015330006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CENTRAL OSIGURANJE D.D., IDB/JIB: 42022332400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ASA OSIGURANJE D.D.IDB/JIB 42012612400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SARAJEVO-OSIGURANJE D.D., IDB/JIB: 42003269300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WIENER OSIGURANJE VIG AD, IDB/JIB: 44005907500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ADRIATIC OSIGURANJE D.D., IDB/JIB: 42002131400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CROATIA OSIGURANJE D.D., IDB/JIB: 42720623900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"OSIGURANJE AURA" A.D. BANJA LUKA, IDB/JIB: 44027416200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  <w:t>TRIGLAV OSIGURANJE D.D., IDB/JIB: 4200247470003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/>
        <w:t>Krajnji rok za dostavu ponuda - prijava za učešće u javnoj nabavi bio je 4.11.2019..godine do 11,00 sati.U ostavljenom roka za predmetnu nabavu blagovremeno su stigle  četri ponude  i to prema redoslijedu zaprimanja na protokolu Poduzeća  od slijedećih ponuditelja:</w:t>
      </w:r>
    </w:p>
    <w:tbl>
      <w:tblPr>
        <w:tblW w:w="12386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6"/>
      </w:tblGrid>
      <w:tr>
        <w:trPr>
          <w:trHeight w:val="324" w:hRule="atLeast"/>
        </w:trPr>
        <w:tc>
          <w:tcPr>
            <w:tcW w:w="12386" w:type="dxa"/>
            <w:tcBorders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240" w:before="71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 xml:space="preserve">CROATIA OSIGURANJE D.D.,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Mostar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>4.11.2019.     8,10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324" w:hRule="atLeast"/>
        </w:trPr>
        <w:tc>
          <w:tcPr>
            <w:tcW w:w="12386" w:type="dxa"/>
            <w:tcBorders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>2.  CENTRAL OSIGURANJE d.d. Sarajevo                                       4.11.2019.     9,17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>3. SARAJEVO OSIGURANJE d.d.Sarajevo                                      4.11.2019.    9,17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  <w:lang w:val="en-US" w:eastAsia="en-US"/>
              </w:rPr>
              <w:t>4. TRIGLAV OSIGURANJEd.d.Podružnica Mostar                        4.11.2019.   10,40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V.d.Direktor Poduzeća  imenovao je Povjerenstvo za postupak predmetne nabave , Odluka  broj: 03-493/3 od 10.10.2019.godine .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Sukladno Zapisniku sa sastanka  o  pregledu,ocjeni ponuda  i davanju  prijedloga odgovornoj osobi ,broj:03-493/8 od 14.11.2019.godine Povjerenstvo je jednoglasno dalo prijedlog za  izbor  ponuditelja sa najpovoljnijom ponudom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Triglav osiguranje dd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Podružnica Mostar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>a prema kriteriju „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ekonomski najpovoljnija ponuda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>“.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 postupku donošenja ove Odluke ,posebno su cijenjene činjenice da je Povjerenstvo,pravilno i potpuno,izvršilo pregled kvalificiranosti ponuditelja  i ocjenu ponuda,sukladno sa kriterijem iz tenderske dokumentacije,što je vidljivo iz Zapisnik sa sastanka o pregledu , ocjeni ponuda i davanju prijedloga odgovornoj osobi  broj: 03-493/8 od 14.11.2019.godine 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postupku ocjene provedenog postupka, v.d.Direktor Poduzeća nije našao razloge,nepravilnosti niti propuste u radu,koji bi eventualno bili osnov za neprihvatanje prijedloga odgovornoj osobi ugovornog tijela, Povjerenstva za nabavu, iz Zapisnik sa sastanka o pregledu,ocjeni ponuda i davanju prijedloga odgovornoj osobi broj: 03-493/8 od 14.11.2019.godine .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V.d.Direktor Poduzeća je prihvatio Prijedlog i izabrao ponuditelja iz članka 1. ove Odluke.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Prilog ove Odluke  je  Zapisnik sa sastanka o pregledu , ocjeni ponuda i  davanju prijedloga odgovornoj osovbi.  broj:03-493/8 od 14.11.2019.godine 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  <w:t>PRAVNA POUKA: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Ponuditelj koji je nezadovoljan ovom Odlukom, ukoliko smatra da je ugovorno tijelo tijekom predmetnog postupka javne nabave prekršilo odredbe Zakona o javnim nabavama , podzakonskih akata i  tenderske dokumentacije, ima pravo uložiti žalbu  u roku od 5 (pet) dana od dana zaprimanja Odluke o izboru najpovoljnijeg ponudite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alba se upućuje Ugovornom tijelu , kao naručitelju nabave, sukladno odredbama članka 99. Zakona o javnim nabavama Bi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sr-Latn-BA"/>
        </w:rPr>
        <w:t>elektronskim   putem,e-mail:komunalno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sr-Latn-BA"/>
          </w:rPr>
          <w:t>.capljina@tel.net.ba</w:t>
        </w:r>
      </w:hyperlink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Izjavljena žalba odgađa nastavak postupka    o predmetnoj javnoj nabavi i zaključenje ugovora  do donošenja odluke Ureda za razmatranje žalbi, na način propisan člankom 110. Zakona o javnim nabavama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  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v.d.DIREKTOR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________________________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ostaviti:                                                                                     Martina Vidić,dipl.ing.građ.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Ponuditeljima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 U spis</w:t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Times New Roman" w:cs="Arial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Arial" w:ascii="Arial" w:hAnsi="Arial"/>
          <w:color w:val="00000A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90296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rFonts w:ascii="Calibri" w:hAnsi="Calibri" w:eastAsia="Calibri" w:cs="Calibri"/>
      <w:sz w:val="16"/>
      <w:szCs w:val="16"/>
      <w:lang w:val="hr-HR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apljina@tel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KOM1</dc:creator>
  <dc:description/>
  <cp:keywords/>
  <dc:language>en-US</dc:language>
  <cp:lastModifiedBy>Martina</cp:lastModifiedBy>
  <cp:lastPrinted>2019-11-14T08:41:00Z</cp:lastPrinted>
  <dcterms:modified xsi:type="dcterms:W3CDTF">2019-11-26T07:33:00Z</dcterms:modified>
  <cp:revision>9</cp:revision>
  <dc:subject/>
  <dc:title/>
</cp:coreProperties>
</file>