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spacing w:lineRule="auto" w:line="240" w:before="0" w:after="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Broj:03-488/9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atum:26.11.2019.godine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Temeljem članka 64.stavak 1.točka b),članka 70. stavak 1.,3.,i 6.  Zakona o javnim nabavama („Službeni glasnik BiH“, broj 39/14),članka 8.stavak 2.točka d) Pravilnika o uspostavljanju i radu Povjerenstva za nabavu („Službeni glasnik BiH“, broj 103/14) i članka 24. Statuta Poduzeća (Narodni list Općine Čapljina broj:03/06)  , a u svezi sa prijedlogom Povjerenstva za nabavu po Odluci br.03-493/3 od 7.10.2019. god., iz Zapisnika  sa sastanka o pregledu ,ocjeni ponuda i prijedlogu odgovornoj osobi ,broj 03-488/8 od  15.11.2019.  godine , v.d.Direktor je donio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D L U K U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izboru  ponuditelja sa najpovoljnijom ponudom za nabavu usluge</w:t>
      </w:r>
      <w:r>
        <w:rPr>
          <w:rFonts w:eastAsia="Times New Roman" w:cs="Tahoma" w:ascii="Times New Roman" w:hAnsi="Times New Roman"/>
          <w:bCs/>
          <w:color w:val="00000A"/>
          <w:sz w:val="24"/>
          <w:szCs w:val="24"/>
          <w:lang w:val="hr-BA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obveznog osiguranja vozila od autoodgovornosti,zeleni karton i dopunskog osiguranja posade za 2020.i 2021.godinu</w:t>
      </w:r>
      <w:r>
        <w:rPr>
          <w:b/>
          <w:lang w:val="hr-BA"/>
        </w:rPr>
        <w:t xml:space="preserve">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,Tender broj: 03-488, putem Konkurentskog zahtjeva za dostavu ponuda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1.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Calibri-Bold;MS Mincho" w:hAnsi="Calibri-Bold;MS Mincho" w:eastAsia="Calibri-Bold;MS Mincho" w:cs="Calibri-Bold;MS Mincho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U provedenom postupku javne nabave putem konkurentskog zahtjeva za dostavu ponuda za nabavu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Usluge</w:t>
      </w: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obveznog osiguranja vozila od autoodgovornosti,zeleni karton i dopunskog osiguranja posade za 2020.i 2021.godinu</w:t>
      </w:r>
      <w:r>
        <w:rPr>
          <w:lang w:val="hr-BA"/>
        </w:rPr>
        <w:t xml:space="preserve">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, tender.dokumentacija  broj: 03-488/5, broj obavijesti o nabavi </w:t>
      </w:r>
      <w:r>
        <w:rPr>
          <w:rFonts w:eastAsia="Calibri-Bold;MS Mincho" w:cs="Times New Roman" w:ascii="Times New Roman" w:hAnsi="Times New Roman"/>
          <w:bCs/>
          <w:sz w:val="24"/>
          <w:szCs w:val="24"/>
        </w:rPr>
        <w:t>199-7-2-260-3-12/19</w:t>
      </w:r>
      <w:r>
        <w:rPr>
          <w:rFonts w:eastAsia="Calibri-Bold;MS Mincho"/>
          <w:bCs/>
        </w:rPr>
        <w:t xml:space="preserve"> </w:t>
      </w:r>
      <w:r>
        <w:rPr>
          <w:rFonts w:eastAsia="Calibri-Bold;MS Mincho" w:cs="Times New Roman" w:ascii="Times New Roman" w:hAnsi="Times New Roman"/>
          <w:bCs/>
          <w:sz w:val="24"/>
          <w:szCs w:val="24"/>
          <w:lang w:eastAsia="hr-HR"/>
        </w:rPr>
        <w:t>od 11.10.2019.godine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, od ukupno četri zaprimljene  ponude  za najpovoljnijeg ponuditelja izabran je dobavljač</w:t>
      </w:r>
      <w:r>
        <w:rPr>
          <w:rFonts w:eastAsia="Andale Sans UI;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Triglav osiguranje d.d.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Podružnica Mostar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,  ID: 4200247470003 , koji je ocijenjen kao kvalificiran i prihvatljiv  ponuditelj sa najnižom cijenom u ukupnom iznosu od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hr-BA" w:eastAsia="hr-HR" w:bidi="en-US"/>
        </w:rPr>
        <w:t xml:space="preserve">   7.257,00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KM.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2.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Okvirni sporazum  o usluzi dostaviti će se na potpis izabranom ponuditelju u slučaju da nema žalbe,nakon isteka roka od 10  dana ,računajući od dana kada su svi ponuditelji obavješteni o izboru najpovoljnije ponude.</w:t>
      </w:r>
    </w:p>
    <w:p>
      <w:pPr>
        <w:pStyle w:val="Normal"/>
        <w:widowControl w:val="false"/>
        <w:overflowPunct w:val="false"/>
        <w:spacing w:lineRule="auto" w:line="288" w:before="0" w:after="120"/>
        <w:jc w:val="center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Članak 3.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Ova Odluka stupa na snagu danom donošenja i ista će se objaviti na web stranici ovog Poduzeća, istodobno s danom upućivanja Odluke ponuditeljima koji su sudjelovali u predmetnom postupku javne nabave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O b r a z l o ž e nj e</w:t>
      </w:r>
    </w:p>
    <w:p>
      <w:pPr>
        <w:pStyle w:val="WWTextBody"/>
        <w:rPr/>
      </w:pPr>
      <w:r>
        <w:rPr>
          <w:rFonts w:eastAsia="Times New Roman" w:cs="Times New Roman"/>
        </w:rPr>
        <w:t xml:space="preserve"> </w:t>
      </w:r>
      <w:r>
        <w:rPr/>
        <w:t>Na temelju Odluke v.d. Direktora broj: 03-488/2 od 7.10.2019.godine, pokrenut je postupak javne nabave za nabavu</w:t>
      </w:r>
      <w:r>
        <w:rPr>
          <w:lang w:val="hr-BA"/>
        </w:rPr>
        <w:t xml:space="preserve"> Usluge obveznog osiguranja vozila od autoodgovornosti,zeleni karton i dopunskog osiguranja posade za 2020. i 2021.godinu</w:t>
      </w:r>
      <w:r>
        <w:rPr/>
        <w:t xml:space="preserve"> putem Konkurentskog zahtjeva za dostavu ponuda, a prema kriteriju </w:t>
      </w:r>
      <w:r>
        <w:rPr>
          <w:b/>
          <w:bCs/>
        </w:rPr>
        <w:t>„ekonomski najpovoljnija ponuda“</w:t>
      </w:r>
      <w:r>
        <w:rPr/>
        <w:t>. Obavijest o nabavi je objavljena dana 11.10.2019.godine u informacijski sustav E-nabave na portalu Agencije za javne nabave pod brojem:</w:t>
      </w:r>
      <w:r>
        <w:rPr>
          <w:rFonts w:eastAsia="Calibri-Bold;MS Mincho"/>
          <w:b/>
          <w:bCs/>
        </w:rPr>
        <w:t xml:space="preserve"> </w:t>
      </w:r>
      <w:r>
        <w:rPr>
          <w:rFonts w:eastAsia="Calibri-Bold;MS Mincho" w:cs="Times New Roman"/>
          <w:bCs/>
          <w:lang w:val="hr-HR"/>
        </w:rPr>
        <w:t>199-7-2-260-3-12/19</w:t>
      </w:r>
      <w:r>
        <w:rPr/>
        <w:t>.</w:t>
      </w:r>
    </w:p>
    <w:p>
      <w:pPr>
        <w:pStyle w:val="WWTextBody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WWTextBody"/>
        <w:rPr/>
      </w:pPr>
      <w:r>
        <w:rPr>
          <w:lang w:val="sr-Latn-CS"/>
        </w:rPr>
        <w:t xml:space="preserve">Poziv za dostavu  ponuda </w:t>
      </w:r>
      <w:r>
        <w:rPr>
          <w:bCs/>
        </w:rPr>
        <w:t>upućen je slijedećim ponuditeljima</w:t>
      </w:r>
      <w:r>
        <w:rPr>
          <w:sz w:val="20"/>
          <w:szCs w:val="20"/>
          <w:lang w:val="de-DE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LAV OSIGUPRANJE d.d.   Most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- EUROHERC OSIGURANJE d.d. Mosta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- CENTRAL OSIGURANJE d.d. Saraje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  <w:lang w:val="de-DE"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zxx" w:eastAsia="zxx"/>
        </w:rPr>
        <w:t xml:space="preserve">  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Nakon objave</w:t>
      </w:r>
      <w:r>
        <w:rPr>
          <w:rFonts w:cs="Tahoma" w:ascii="Times New Roman" w:hAnsi="Times New Roman"/>
          <w:color w:val="00000A"/>
          <w:sz w:val="24"/>
          <w:szCs w:val="24"/>
          <w:lang w:val="sr-Latn-CS" w:eastAsia="en-US" w:bidi="en-US"/>
        </w:rPr>
        <w:t xml:space="preserve"> na portalu javnih nabava Agencije za javne nabave  </w:t>
      </w:r>
      <w:r>
        <w:rPr>
          <w:rFonts w:eastAsia="Andale Sans UI;Times New Roman" w:cs="Tahoma" w:ascii="Times New Roman" w:hAnsi="Times New Roman"/>
          <w:bCs/>
          <w:color w:val="00000A"/>
          <w:sz w:val="24"/>
          <w:szCs w:val="24"/>
          <w:lang w:val="en-US" w:eastAsia="en-US" w:bidi="en-US"/>
        </w:rPr>
        <w:t>tendersku dokumentaciju su preuzeli sljedeći  ponuditelji: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EUROHERC OSIGURANJE DD, IDB/JIB: 4227015330006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CENTRAL OSIGURANJE D.D., IDB/JIB: 420223324000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-ASA OSIGURANJE D.D.IDB/JIB 420126124000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SARAJEVO-OSIGURANJE D.D., IDB/JIB: 42003269300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ADRIATIC OSIGURANJE D.D., IDB/JIB: 420021314000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CROATIA OSIGURANJE D.D., IDB/JIB: 4272062390004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"OSIGURANJE AURA" A.D. BANJA LUKA, IDB/JIB: 440274162000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TRIGLAV OSIGURANJE D.D., IDB/JIB: 4200247470003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UNIQA OSIGURANJE D.D. SARAJEVO, IDB/JIB: 42001370200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WIENER OSIGURANJE VIG AD, IDB/JIB: 44005907500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Krajnji rok za dostavu ponuda - prijava za učešće u javnoj nabavi bio je 12.11.2019.godine do 11,00 sati.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ostavljenom roka za predmetnu nabavu blagovremeno su stigle četri  ponude i to prema redoslijedu zaprimanja na protokolu Poduzeća  od slijedećih ponuditelja: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hr-BA" w:eastAsia="en-US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>1. Triglav osiguranje d.d. Podružnica Mosta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hr-BA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 xml:space="preserve">2. Sarajevo osiguranje  d.d.Sarajevo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hr-BA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 xml:space="preserve">3. Asa osiguranje d.d. Sarajevo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hr-BA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>4. Adriatic osiguranje d.d. Sarajevo</w:t>
      </w:r>
    </w:p>
    <w:p>
      <w:pPr>
        <w:pStyle w:val="Normal"/>
        <w:widowControl w:val="false"/>
        <w:overflowPunct w:val="false"/>
        <w:spacing w:lineRule="auto" w:line="288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hr-BA" w:eastAsia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V.d.Direktor Poduzeća  imenovao je Povjerenstvo za postupak predmetne nabave  po Odluci broj: </w:t>
      </w:r>
    </w:p>
    <w:p>
      <w:pPr>
        <w:pStyle w:val="Normal"/>
        <w:widowControl w:val="false"/>
        <w:overflowPunct w:val="false"/>
        <w:spacing w:lineRule="auto" w:line="288" w:before="0" w:after="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0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3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488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/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hr-BA" w:eastAsia="en-US" w:bidi="en-US"/>
        </w:rPr>
        <w:t>3 od 7.10.2019.godine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.Sukladno Zapisniku sa sastanka  o pregledu,ocjeni ponuda  sa prijedlogom odgovornoj osobi broj: 03-488/8 od  15.11.2019. godine  Povjerenstvo je jednoglasno dalo prijedlog za  izbor  ponuditelja sa najpovoljnijom ponudom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hr-BA" w:eastAsia="zxx"/>
        </w:rPr>
        <w:t>Triglav osiguranje d.d. Podružnica Mostar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color w:val="00000A"/>
          <w:sz w:val="24"/>
          <w:szCs w:val="24"/>
          <w:lang w:val="hr-BA" w:eastAsia="en-US" w:bidi="en-US"/>
        </w:rPr>
        <w:t xml:space="preserve">a prema kriteriju </w:t>
      </w:r>
      <w:r>
        <w:rPr>
          <w:rFonts w:eastAsia="Andale Sans UI;Times New Roman" w:cs="Times New Roman" w:ascii="Times New Roman" w:hAnsi="Times New Roman"/>
          <w:b/>
          <w:color w:val="00000A"/>
          <w:sz w:val="24"/>
          <w:szCs w:val="24"/>
          <w:lang w:val="hr-BA" w:eastAsia="en-US" w:bidi="en-US"/>
        </w:rPr>
        <w:t>„</w:t>
      </w: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lang w:val="en-US" w:eastAsia="en-US" w:bidi="en-US"/>
        </w:rPr>
        <w:t>ekonomski najpovoljnija ponuda</w:t>
      </w:r>
      <w:r>
        <w:rPr>
          <w:rFonts w:eastAsia="Andale Sans UI;Times New Roman" w:cs="Times New Roman" w:ascii="Times New Roman" w:hAnsi="Times New Roman"/>
          <w:b/>
          <w:color w:val="00000A"/>
          <w:sz w:val="24"/>
          <w:szCs w:val="24"/>
          <w:lang w:val="hr-BA" w:eastAsia="en-US" w:bidi="en-US"/>
        </w:rPr>
        <w:t>“.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 postupku donošenja ove Odluke ,posebno su cijenjene činjenice da je Povjerenstvo,pravilno i potpuno,izvršilo pregled kvalificiranosti ponuditelja  i ocjenu ponuda,sukladno sa kriterijem iz tenderske dokumentacije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U postupku ocjene provedenog postupka,Direktor Poduzeća nije našao razloge,nepravilnosti niti propuste u radu,koji bi eventualno bili osnov za neprihvatanje Prijedloga Povjerenstva za nabavu.</w:t>
      </w:r>
    </w:p>
    <w:p>
      <w:pPr>
        <w:pStyle w:val="Normal"/>
        <w:widowControl w:val="false"/>
        <w:overflowPunct w:val="false"/>
        <w:spacing w:lineRule="auto" w:line="288" w:before="0" w:after="120"/>
        <w:rPr/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V.d.Direktor Poduzeća je prihvatio Prijedlog i izabrao ponuditelja iz članka 1. ove Odluke.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 xml:space="preserve">Prilog ove Odluke je   Zapisnik sa sastanka o pregledu , ocjeni ponuda I davanju prijedloga odgovornoj osobi  broj: 03-488/8 od  15.11.2019. godine .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bCs/>
          <w:color w:val="00000A"/>
          <w:sz w:val="24"/>
          <w:szCs w:val="24"/>
          <w:u w:val="single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color w:val="00000A"/>
          <w:sz w:val="24"/>
          <w:szCs w:val="24"/>
          <w:u w:val="single"/>
          <w:lang w:val="en-US" w:eastAsia="en-US" w:bidi="en-US"/>
        </w:rPr>
        <w:t>PRAVNA POUKA: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Ponuditelj koji je nezadovoljan ovom Odlukom, ukoliko smatra da je ugovorno tijelo tijekom predmetnog postupka javne nabave prekršilo odredbe Zakona o javnim nabavama , podzakonskih akata i  tenderske dokumentacije, ima pravo uložiti žalbu  u roku od 5 (pet) dana od dana zaprimanja Odluke o izboru najpovoljnijeg ponudite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alba se upućuje Ugovornom tijelu , kao naručitelju nabave, sukladno odredbama članka 99. Zakona o javnim nabavama BiH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sr-Latn-BA"/>
        </w:rPr>
        <w:t>elektronskim   putem,e-mail:komunalno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sr-Latn-BA"/>
          </w:rPr>
          <w:t>.capljina@tel.net.ba</w:t>
        </w:r>
      </w:hyperlink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Izjavljena žalba odgađa nastavak postupka    o predmetnoj javnoj nabavi i zaključenje ugovora  do donošenja odluke Ureda za razmatranje žalbi, na način propisan člankom 110. Zakona o javnim nabavama.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eastAsia="en-US" w:bidi="en-US"/>
        </w:rPr>
        <w:t xml:space="preserve">    </w:t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 w:eastAsia="Andale Sans UI;Times New Roman" w:cs="Tahoma"/>
          <w:b/>
          <w:b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color w:val="00000A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overflowPunct w:val="false"/>
        <w:spacing w:lineRule="auto" w:line="288" w:before="0" w:after="12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v.d.DIREKTOR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/>
          <w:color w:val="00000A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 w:bidi="en-US"/>
        </w:rPr>
        <w:t xml:space="preserve">                                                                                               </w:t>
      </w: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________________________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Dostaviti:                                                                                     Martina Vidić,dipl.ing.građ.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Ponuditeljima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Andale Sans UI;Times New Roman" w:cs="Tahoma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color w:val="00000A"/>
          <w:sz w:val="24"/>
          <w:szCs w:val="24"/>
          <w:lang w:val="en-US" w:eastAsia="en-US" w:bidi="en-US"/>
        </w:rPr>
        <w:t>- U spis</w:t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Times New Roman" w:cs="Arial"/>
          <w:color w:val="00000A"/>
          <w:sz w:val="24"/>
          <w:szCs w:val="24"/>
          <w:lang w:val="en-US" w:eastAsia="en-US" w:bidi="en-US"/>
        </w:rPr>
      </w:pPr>
      <w:r>
        <w:rPr>
          <w:rFonts w:eastAsia="Andale Sans UI;Times New Roman" w:cs="Arial" w:ascii="Arial" w:hAnsi="Arial"/>
          <w:color w:val="00000A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90296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val="hr-H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basedOn w:val="DefaultParagraphFont"/>
    <w:qFormat/>
    <w:rPr>
      <w:rFonts w:ascii="Calibri" w:hAnsi="Calibri" w:eastAsia="Calibri" w:cs="Calibri"/>
      <w:sz w:val="16"/>
      <w:szCs w:val="16"/>
      <w:lang w:val="hr-HR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overflowPunct w:val="false"/>
      <w:spacing w:lineRule="auto" w:line="288" w:before="0" w:after="12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apljina@tel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1:00Z</dcterms:created>
  <dc:creator>KOM1</dc:creator>
  <dc:description/>
  <cp:keywords/>
  <dc:language>en-US</dc:language>
  <cp:lastModifiedBy>Martina</cp:lastModifiedBy>
  <cp:lastPrinted>2019-11-14T11:37:00Z</cp:lastPrinted>
  <dcterms:modified xsi:type="dcterms:W3CDTF">2019-11-26T07:49:00Z</dcterms:modified>
  <cp:revision>11</cp:revision>
  <dc:subject/>
  <dc:title/>
</cp:coreProperties>
</file>